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8.05pt;width:502.35pt;height:87.95pt;mso-wrap-style:none;v-text-anchor:middle;mso-position-vertical:top" type="_x0000_t136">
            <v:path textpathok="t"/>
            <v:textpath on="t" fitshape="t" string="Технология подготовки &#10;учащихся к написанию&#10; творческих работ" style="font-family:&quot;Highlight LE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  <w:highlight w:val="cyan"/>
        </w:rPr>
        <w:t>Как научиться писать эссе?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i/>
          <w:color w:val="0000FF"/>
          <w:sz w:val="44"/>
          <w:szCs w:val="44"/>
        </w:rPr>
        <w:t xml:space="preserve">    </w:t>
      </w:r>
      <w:r>
        <w:rPr>
          <w:b/>
          <w:color w:val="0000FF"/>
          <w:sz w:val="36"/>
          <w:szCs w:val="36"/>
          <w:u w:val="single"/>
        </w:rPr>
        <w:t xml:space="preserve">Эссе </w:t>
      </w:r>
      <w:r>
        <w:rPr>
          <w:b/>
          <w:color w:val="000000"/>
          <w:sz w:val="36"/>
          <w:szCs w:val="36"/>
        </w:rPr>
        <w:t xml:space="preserve">– прозаическое произведение небольшого объё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ённую или исчерпывающую трактовку предмета. Как правило, эссе предполагает новое, субъективно окрашенное слово о чём-либо. Эссеистический стиль  отличается образностью, афористичностью и установкой на разговорную интонацию и лексику.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  <w:highlight w:val="cyan"/>
        </w:rPr>
        <w:t>Таким образом, готовясь к написанию эссе, подбирая темы для работ, учащиеся могут ориентироваться на эти общие подходы к их подбору: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раткость;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32"/>
          <w:szCs w:val="32"/>
        </w:rPr>
        <w:t>связь с обществоведческими (правовыми) граждановедческими явлениями, процессами, событиями; опора на прочитанную литературу, источники;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блемный характер и возможность неоднозначной трактовки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32"/>
          <w:szCs w:val="32"/>
          <w:highlight w:val="cyan"/>
        </w:rPr>
      </w:pPr>
      <w:r>
        <w:rPr>
          <w:b/>
          <w:i/>
          <w:color w:val="000000"/>
          <w:sz w:val="32"/>
          <w:szCs w:val="32"/>
          <w:highlight w:val="cyan"/>
        </w:rPr>
        <w:t>Особенности эссе как литературного жанра</w:t>
      </w:r>
    </w:p>
    <w:tbl>
      <w:tblPr>
        <w:tblW w:w="1030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356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собенности объём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к правило, это небольшая работа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ндивидуальность работ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Субъективные, личные впечатления и соображения на заданную тему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собенности стил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Образность, афористичность, разговорные интонации и лексика.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собенности композици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Композиция свободна, однако это не предполагает её полное отсутствие; последовательность изложения, как правило, как правило, подчинена только внутренней логике авторских размышлений, мотивировки, связки между частями текста часто носят в эссе ассоциативный характер; отсюда особый синтаксис – множество неполных предложений, вопросительные и восклицательные конструкции; в пунктуации – многоточия, будто приглашающие к соразмышлению. 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highlight w:val="cyan"/>
        </w:rPr>
      </w:pPr>
      <w:r>
        <w:rPr>
          <w:b/>
          <w:i/>
          <w:color w:val="0000FF"/>
          <w:sz w:val="36"/>
          <w:szCs w:val="36"/>
          <w:highlight w:val="cyan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  <w:highlight w:val="cyan"/>
        </w:rPr>
        <w:t>Следует заметить, что работа должна строиться в       классической последовательности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8"/>
          <w:szCs w:val="28"/>
        </w:rPr>
        <w:t>вступление</w:t>
      </w:r>
      <w:r>
        <w:rPr>
          <w:b/>
          <w:color w:val="000000"/>
          <w:sz w:val="28"/>
          <w:szCs w:val="28"/>
        </w:rPr>
        <w:t xml:space="preserve"> (суть и обоснование выбора данной темы); нелишним будет осветить во вступлении то, что вы предполагаете сделать в эссе (ваши цели), и то, что в ваше эссе не войдёт (обозначить рамки рассуждений), можно также дать краткие определения ключевых терминов, например: «Под гендерными отношениями  я подразумеваю следующее…»; однако число определений должно быть не слишком велико (скажем, 3-4) с кратким их изложением (достаточно одного предложения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8"/>
          <w:szCs w:val="28"/>
        </w:rPr>
        <w:t>основная часть</w:t>
      </w:r>
      <w:r>
        <w:rPr>
          <w:b/>
          <w:color w:val="000000"/>
          <w:sz w:val="28"/>
          <w:szCs w:val="28"/>
        </w:rPr>
        <w:t xml:space="preserve"> (развитие темы: аргументированное раскрытие темы на основе собранного материала);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заключение</w:t>
      </w:r>
      <w:r>
        <w:rPr>
          <w:b/>
          <w:color w:val="000000"/>
          <w:sz w:val="28"/>
          <w:szCs w:val="28"/>
        </w:rPr>
        <w:t xml:space="preserve"> (обобщения и аргументированные выводы по теме с указанием области её применения и т.д.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  <w:highlight w:val="cyan"/>
        </w:rPr>
        <w:t>Для написания эссе можно воспользоваться представленной ниже таблицей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1"/>
        <w:gridCol w:w="3491"/>
      </w:tblGrid>
      <w:tr>
        <w:trPr>
          <w:trHeight w:val="5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Вступлен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сновная част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Заключение</w:t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ля меня эта фраза является ключом к пониманию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-первых…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-вторых…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-третьих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ким образом…</w:t>
            </w:r>
          </w:p>
        </w:tc>
      </w:tr>
      <w:tr>
        <w:trPr>
          <w:trHeight w:val="17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ор данной темы продиктован следующими соображениями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отрим несколько подходов…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имер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ведём общий итог рассуждению…</w:t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азительный простор для мысли открывает это короткое высказывание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ллюстрируем это положение следующим примером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ак, …</w:t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гда не думал, что меня заденет за живое идея о том, что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полемического эссе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одной стороны, …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другой стороны, 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нно поэтому я не могу согласиться с автором высказывания…</w:t>
            </w:r>
          </w:p>
        </w:tc>
      </w:tr>
      <w:tr>
        <w:trPr>
          <w:trHeight w:val="76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выдвижения аргументов в основной части эссе можно воспользоваться так называемой ПОПС – формулой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 – Положение (утверждение) – я считаю, что…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 – Объявление – Потому что…;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 – Пример, иллюстрация - Например, …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 Суждение (итоговое) 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ким образом,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  <w:highlight w:val="cyan"/>
        </w:rPr>
        <w:t>Алгоритм написания эссе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тельно прочтите все темы (высказывания), предлагаемые для написания эссе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берите ту, которая будет отвечать нескольким требованиям:  </w:t>
      </w:r>
      <w:r>
        <w:rPr>
          <w:b/>
          <w:i/>
          <w:sz w:val="32"/>
          <w:szCs w:val="32"/>
        </w:rPr>
        <w:t xml:space="preserve">а) </w:t>
      </w:r>
      <w:r>
        <w:rPr>
          <w:b/>
          <w:sz w:val="32"/>
          <w:szCs w:val="32"/>
        </w:rPr>
        <w:t xml:space="preserve">интересна вам; </w:t>
      </w:r>
      <w:r>
        <w:rPr>
          <w:b/>
          <w:i/>
          <w:sz w:val="32"/>
          <w:szCs w:val="32"/>
        </w:rPr>
        <w:t xml:space="preserve">б) </w:t>
      </w:r>
      <w:r>
        <w:rPr>
          <w:b/>
          <w:sz w:val="32"/>
          <w:szCs w:val="32"/>
        </w:rPr>
        <w:t xml:space="preserve">вы понимаете смысл этого высказывания; </w:t>
      </w:r>
      <w:r>
        <w:rPr>
          <w:b/>
          <w:i/>
          <w:sz w:val="32"/>
          <w:szCs w:val="32"/>
        </w:rPr>
        <w:t xml:space="preserve">в) </w:t>
      </w:r>
      <w:r>
        <w:rPr>
          <w:b/>
          <w:sz w:val="32"/>
          <w:szCs w:val="32"/>
        </w:rPr>
        <w:t>по данной теме вам есть что сказать (вы знаете термины, можете привести примеры, имеете личный опыт и т.д.)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ите главную мысль высказывания (о чём оно?), для этого воспользуйтесь приёмом перифраза (скажите то же самое, но своими словами)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росайте аргументы «за» и/или «против» данного высказывания (если вы наберёте и «за»,  и «против» афоризма, взятого в качестве темы, ваше эссе может носить полемический характер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Для каждого аргумента подберите примеры, факты, ситуации из жизни, личного опыта и т.д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щё раз посмотрите подобранные иллюстрации: использовали ли вы в них свои знания по предмету (термины, факты общественной жизни, для эссе по праву – знание современного законодательства и т.д.).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ите подобранные аргументы в последовательности (это будет ваш условный план)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думайте вступление к рассуждению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ожите свою точку зрения  в той последовательности, которую вы наметили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0.Сформулируйте общий вывод работы и. если необходимо,    отредактируйте её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  <w:highlight w:val="cyan"/>
        </w:rPr>
        <w:t>Что следует избегать при написании эссе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Не понимание сути заявленной темы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Отсутствие структурированности в изложении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Не умения придерживаться ответа на основной вопрос.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color w:val="000000"/>
          <w:sz w:val="36"/>
          <w:szCs w:val="36"/>
        </w:rPr>
        <w:t>Использование риторики (утверждений) вместо аргументации (доказательств).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color w:val="000000"/>
          <w:sz w:val="36"/>
          <w:szCs w:val="36"/>
        </w:rPr>
        <w:t>Небрежного оперирования данными, включая чрезмерное обобщение.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color w:val="000000"/>
          <w:sz w:val="36"/>
          <w:szCs w:val="36"/>
        </w:rPr>
        <w:t xml:space="preserve">Слишком обширной описательной части. Не подкреплённой аналитическим материалом. </w:t>
      </w:r>
    </w:p>
    <w:sectPr>
      <w:type w:val="nextPage"/>
      <w:pgSz w:w="11906" w:h="16838"/>
      <w:pgMar w:left="851" w:right="869" w:gutter="227" w:header="0" w:top="814" w:footer="0" w:bottom="720"/>
      <w:pgBorders w:display="allPages" w:offsetFrom="text">
        <w:top w:val="double" w:sz="18" w:space="10" w:color="0000FF"/>
        <w:left w:val="double" w:sz="18" w:space="12" w:color="0000FF"/>
        <w:bottom w:val="double" w:sz="18" w:space="5" w:color="0000FF"/>
        <w:right w:val="double" w:sz="18" w:space="13" w:color="0000FF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43:00Z</dcterms:created>
  <dc:creator>Валерий</dc:creator>
  <dc:description/>
  <cp:keywords/>
  <dc:language>en-US</dc:language>
  <cp:lastModifiedBy>Валерий</cp:lastModifiedBy>
  <cp:lastPrinted>2007-11-20T10:08:00Z</cp:lastPrinted>
  <dcterms:modified xsi:type="dcterms:W3CDTF">2007-11-20T07:11:00Z</dcterms:modified>
  <cp:revision>1</cp:revision>
  <dc:subject/>
  <dc:title> </dc:title>
</cp:coreProperties>
</file>